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333399"/>
          <w:sz w:val="22"/>
          <w:szCs w:val="22"/>
        </w:rPr>
      </w:pPr>
      <w:r>
        <w:rPr>
          <w:color w:val="333399"/>
          <w:sz w:val="22"/>
          <w:szCs w:val="22"/>
        </w:rPr>
        <w:t>Ata da</w:t>
      </w:r>
      <w:r>
        <w:rPr>
          <w:b/>
          <w:color w:val="333399"/>
          <w:sz w:val="22"/>
          <w:szCs w:val="22"/>
        </w:rPr>
        <w:t xml:space="preserve"> 88ª Reunião Ordinária da Comissão Intergestora Bipartite Estadual/MT</w:t>
      </w:r>
      <w:r>
        <w:rPr>
          <w:color w:val="333399"/>
          <w:sz w:val="22"/>
          <w:szCs w:val="22"/>
        </w:rPr>
        <w:t xml:space="preserve">, realizada no terceiro dia do mês de novembro de dois mil e cinco, na Associação Matogrossense dos Municípios, em Cuiabá, onde estiveram presentes os seguintes membros: Marineze Araújo Meira (Presidente do COSEMS), Edvaldo Pereira (Regional Barra do Garças), Mercedes Carloni (Regional Cáceres), Elena Regina Campanholi (Regional Diamantino)João Donizete Molina (Regional Juara), Luiz Soares (Regional Juína), Meire Aparecida P. de Assunção (Regional Peixoto de Azevedo), Josuel Rodrigues Lima (Regional Porto Alegre do Norte), Eulice Idalina de Almeida (Regional Rondonópolis), Amauy Ângelo Gonzaga (ESP/SES), Gleides Duarte Martins (SAJ/SES), Eliany A. Guirra Corte (MT Hemocentro/SES), João Batista Calabrese Villa (MT Laboratório/SES), Sérgio Kiyoshi Matsuóka (SAUR/SES), Cleoni Silvana Kruger (SUSAC/SES), Maria Conceição E. Vila (CERMAC/SES), Maurício Fernando Estrada (MT Farma), Samiha Galvin Mohamad (SPOF/SES), Geny Catarina F.R. Lopes (CRIDAC/SES), Silas T. Caldeira (AG/SES), Giordana Ribeiro Cardoso (SDRH/SES), Estela Mares T. Rosa (CER/SES), Victor Rodrigues (SAI/SES). Após conferência de quorum a reunião foi aberta às 14:40h (quatorze horas e quarenta minutos), sendo conduzida pelo Sr. Antônio Augusto de Carvalho, Secretário Adjunto de Estado de Saúde. </w:t>
      </w:r>
      <w:r>
        <w:rPr>
          <w:b/>
          <w:color w:val="333399"/>
          <w:sz w:val="22"/>
          <w:szCs w:val="22"/>
          <w:u w:val="single"/>
        </w:rPr>
        <w:t>TEMAS PARA DISCUSSÃO E PACTUAÇÃO</w:t>
      </w:r>
      <w:r>
        <w:rPr>
          <w:color w:val="333399"/>
          <w:sz w:val="22"/>
          <w:szCs w:val="22"/>
        </w:rPr>
        <w:t xml:space="preserve">: </w:t>
      </w:r>
      <w:r>
        <w:rPr>
          <w:color w:val="333399"/>
          <w:sz w:val="22"/>
          <w:szCs w:val="22"/>
          <w:u w:val="single"/>
        </w:rPr>
        <w:t>Grupo Técnico Assessor do Núcleo Epidemiológico do Sistema Hospitalar</w:t>
      </w:r>
      <w:r>
        <w:rPr>
          <w:color w:val="333399"/>
          <w:sz w:val="22"/>
          <w:szCs w:val="22"/>
        </w:rPr>
        <w:t xml:space="preserve">: A técnica Queli Cristina informou que a criação do grupo técnico está embasado na Portaria nº 2.529/GM de 23/11/2004 que institui o Subsistema Nacional de Vigilância Epidemiológica em Âmbito Hospitalar, define competências para os estabelecimentos hospitalares, a União, os Estados, o Distrito Federal e os Município, cria a Rede Nacional de Hospitais de Referência para o referido Subsistema e define critério para qualificação de estabelecimento. Também a Portaria nº 01 de 17/1/ 2005, que regulamenta a implantação do Subsistema Nacional de Vigilância Epidemiológica em Âmbito Hospitalar, integrando o Sistema Nacional de Vigilância Epidemiológica. A implantação de um Sistema de Vigilância Hospitalar permite a avaliação das ações gerenciais e assistenciais dos serviços de saúde, além de incorporar técnicas epidemiológicas, aplicadas aos serviços de saúde na investigação e análise sistemática da situação de saúde da população atendida, viabilizando um maior e melhor uso dos dados de mortalidade e morbidade, permitindo a identificação de prioridades no serviço. Falou também da necessidade de produzir informações que auxiliem o debate sobre o planejamento e organização de serviços, estruturas e processos, possibilitando a implantação de novas práticas e novos métodos assistências mais adequados ao perfil da população. A criação do Grupo Técnico Assessor do Núcleo Epidemiológico de Vigilância Hospitalar para implantação dos Núcleos Hospitalares de Epidemiologia – NHE, tem como objetivo: estabelecer parcerias com as diversas entidades relacionamento com instituições hospitalares; participar efetivamente nas reuniões para discussão e aprovação de normas e rotinas dos hospitais de referência que integrarão os Núcleos Hospitalares de Epidemiologia; e monitorar e avaliar os hospitais que integram os NHE. O Grupo Técnico Assessor será composto pelas seguintes instituições: MT Laboratório, Coordenadoria Estadual do Serviço de Vigilância de Óbitos, Hemocentro, Vigilância Epidemiológica Estadual e Municipal, Coordenadoria Estadual de Vigilância Sanitária, Coordenadoria Estadual de Controle de Infecção Hospitalar, Superintendência de Atenção Integral a Saúde da Secretaria de Estado de Saúde de Mato Grosso - SES/MT e Interlocutor Estadual do Sistema Nacional de Agravos de Notificação - SINAN. O Grupo Técnico Assessor do Núcleo Epidemiológico de Vigilância Hospitalar será nomeado através de Portaria do Secretário Estadual de Saúde de Mato Grosso. Observando os critérios estabelecidos está habilitado para a implantação do Núcleo Hospitalar de Epidemiologia o Hospital e Pronto Socorro Municipal de Cuiabá – HPSMC, como Hospital de Referência Nível II e o Hospital Universitário Júlio Mulher - HUJM , como Hospital de Referência Nível III, que passarão a participar do Subsistema Nacional de Vigilância Epidemiológica no âmbito hospitalar e a integrar o Sistema Nacional de Vigilância Epidemiológica. Isto posto, foi colocado em votação e </w:t>
      </w:r>
      <w:r>
        <w:rPr>
          <w:b/>
          <w:color w:val="333399"/>
          <w:sz w:val="22"/>
          <w:szCs w:val="22"/>
        </w:rPr>
        <w:t>APROVADAS</w:t>
      </w:r>
      <w:r>
        <w:rPr>
          <w:color w:val="333399"/>
          <w:sz w:val="22"/>
          <w:szCs w:val="22"/>
        </w:rPr>
        <w:t xml:space="preserve"> por consenso a </w:t>
      </w:r>
      <w:r>
        <w:rPr>
          <w:b/>
          <w:color w:val="333399"/>
          <w:sz w:val="22"/>
          <w:szCs w:val="22"/>
        </w:rPr>
        <w:t>Resolução CIB Nº. 064</w:t>
      </w:r>
      <w:r>
        <w:rPr>
          <w:color w:val="333399"/>
          <w:sz w:val="22"/>
          <w:szCs w:val="22"/>
        </w:rPr>
        <w:t xml:space="preserve">, </w:t>
      </w:r>
      <w:r>
        <w:rPr>
          <w:b/>
          <w:color w:val="333399"/>
          <w:sz w:val="22"/>
          <w:szCs w:val="22"/>
        </w:rPr>
        <w:t>de 03/11/2005</w:t>
      </w:r>
      <w:r>
        <w:rPr>
          <w:color w:val="333399"/>
          <w:sz w:val="22"/>
          <w:szCs w:val="22"/>
        </w:rPr>
        <w:t xml:space="preserve">, que dispõe sobre a criação do Grupo Técnico Assessor do Núcleo Epidemiológico de Vigilância Hospitalar no Estado de Mato Grosso, a </w:t>
      </w:r>
      <w:r>
        <w:rPr>
          <w:b/>
          <w:color w:val="333399"/>
          <w:sz w:val="22"/>
          <w:szCs w:val="22"/>
        </w:rPr>
        <w:t>Resolução CIB N.º 065</w:t>
      </w:r>
      <w:r>
        <w:rPr>
          <w:color w:val="333399"/>
          <w:sz w:val="22"/>
          <w:szCs w:val="22"/>
        </w:rPr>
        <w:t>,</w:t>
      </w:r>
      <w:r>
        <w:rPr>
          <w:b/>
          <w:color w:val="333399"/>
          <w:sz w:val="22"/>
          <w:szCs w:val="22"/>
        </w:rPr>
        <w:t xml:space="preserve"> de 03/11/2005</w:t>
      </w:r>
      <w:r>
        <w:rPr>
          <w:color w:val="333399"/>
          <w:sz w:val="22"/>
          <w:szCs w:val="22"/>
        </w:rPr>
        <w:t xml:space="preserve">, que dispõe sobre a implantação do Núcleo Hospitalar de Epidemiologia do Hospital e Pronto Socorro de Cuiabá- HPSMC e a </w:t>
      </w:r>
      <w:r>
        <w:rPr>
          <w:b/>
          <w:color w:val="333399"/>
          <w:sz w:val="22"/>
          <w:szCs w:val="22"/>
        </w:rPr>
        <w:t>Resolução CIB N.º 066,</w:t>
      </w:r>
      <w:r>
        <w:rPr>
          <w:color w:val="333399"/>
          <w:sz w:val="22"/>
          <w:szCs w:val="22"/>
        </w:rPr>
        <w:t xml:space="preserve"> de 03/11/2005, que dispõe sobre a implantação do Núcleo Hospitalar de Epidemiologia do Hospital Universitário Julio Muller - HUJM.</w:t>
      </w:r>
      <w:r>
        <w:rPr>
          <w:rStyle w:val="Ttulodecabedamensagem"/>
          <w:rFonts w:cs="Times New Roman"/>
          <w:b w:val="false"/>
          <w:color w:val="333399"/>
          <w:sz w:val="22"/>
          <w:szCs w:val="22"/>
        </w:rPr>
        <w:t xml:space="preserve"> </w:t>
      </w:r>
      <w:r>
        <w:rPr>
          <w:b/>
          <w:color w:val="333399"/>
          <w:sz w:val="22"/>
          <w:szCs w:val="22"/>
        </w:rPr>
        <w:t>SEGUNDO</w:t>
      </w:r>
      <w:r>
        <w:rPr>
          <w:color w:val="333399"/>
          <w:sz w:val="22"/>
          <w:szCs w:val="22"/>
        </w:rPr>
        <w:t xml:space="preserve"> </w:t>
      </w:r>
      <w:r>
        <w:rPr>
          <w:b/>
          <w:color w:val="333399"/>
          <w:sz w:val="22"/>
          <w:szCs w:val="22"/>
        </w:rPr>
        <w:t>PONTO PARA HOMOLOGAÇÃO</w:t>
      </w:r>
      <w:r>
        <w:rPr>
          <w:color w:val="333399"/>
          <w:sz w:val="22"/>
          <w:szCs w:val="22"/>
        </w:rPr>
        <w:t xml:space="preserve">: </w:t>
      </w:r>
      <w:r>
        <w:rPr>
          <w:color w:val="333399"/>
          <w:sz w:val="22"/>
          <w:szCs w:val="22"/>
          <w:u w:val="single"/>
        </w:rPr>
        <w:t>Medicamentos para a Assistência Farmacêutica na Atenção Básica (elenco mínimo, incentivo financeiro, descentralização dos medicamentos de hipertensão, asma e rinite)</w:t>
      </w:r>
      <w:r>
        <w:rPr>
          <w:color w:val="333399"/>
          <w:sz w:val="22"/>
          <w:szCs w:val="22"/>
        </w:rPr>
        <w:t>: A técnica Rose fez a apresentação da nova proposta e informou que o objetivo é dar maior eficiência na aquisição dos medicamentos da Farmácia Básica, com base no perfil epidemiológico de cada município, em virtude da flexibilidade na lista, composta por uma maior quantidade de especialidades farmacêuticas, onde as Secretarias Municipais possam adequar a sua lista dentro da relação proposta e conforme sua necessidade fundamentada ao perfil econômico/epidemiológico: seleção, programação, aquisição, armazenamento, distribuição, prescrição, fornecimento e uso. É também necessário o estabelecimento de mecanismos adequados de avaliação, acompanhamento e controle dos recursos aplicados no âmbito da Assistência Farmacêutica Básica. Após algumas considerações foi acordado</w:t>
      </w:r>
      <w:r>
        <w:rPr>
          <w:bCs/>
          <w:color w:val="333399"/>
          <w:sz w:val="22"/>
          <w:szCs w:val="22"/>
        </w:rPr>
        <w:t xml:space="preserve"> a descentralização para aquisição de medicamentos para a Assistência Farmacêutica na Atenção Básica estabelecendo o </w:t>
      </w:r>
      <w:r>
        <w:rPr>
          <w:color w:val="333399"/>
          <w:sz w:val="22"/>
          <w:szCs w:val="22"/>
        </w:rPr>
        <w:t xml:space="preserve">elenco mínimo obrigatório a ser adquirido pelos municípios. O recurso financeiro da esfera estadual destinado à aquisição de medicamentos será repassado Fundo a Fundo aos municípios, a partir do mês de abril de 2006,em parcelas correspondentes a 1/12 (um doze avos) do valor anual e para se calcular o recurso que compõem o financiamento da Assistência Farmacêutica na Atenção Básica, será considerada a população dos Municípios, fundamentando-se na Resolução n. 07 da Fundação Instituto Brasileiro de Geografia e Estatística – IBGE de 23/08/2004. </w:t>
      </w:r>
      <w:r>
        <w:rPr>
          <w:bCs/>
          <w:color w:val="333399"/>
          <w:sz w:val="22"/>
          <w:szCs w:val="22"/>
        </w:rPr>
        <w:t xml:space="preserve">O Incentivo à Assistência Farmacêutica Básica de medicamentos deve corresponder a um mínimo de R$ 3,65 (três reais e sessenta e cinco centavos) per capita e será composto por destinação do Ministério da Saúde, do Estado e dos Municípios, nos seguintes valores: o recurso de Contrapartida da Esfera Federal é igual a </w:t>
      </w:r>
      <w:r>
        <w:rPr>
          <w:bCs/>
          <w:color w:val="333399"/>
          <w:sz w:val="22"/>
          <w:szCs w:val="22"/>
          <w:u w:val="single"/>
        </w:rPr>
        <w:t>R$ 1,65 (um real e sessenta e cinco centavos</w:t>
      </w:r>
      <w:r>
        <w:rPr>
          <w:bCs/>
          <w:color w:val="333399"/>
          <w:sz w:val="22"/>
          <w:szCs w:val="22"/>
        </w:rPr>
        <w:t xml:space="preserve">), deste valor, R$ 0,15 (quinze centavos) serão repassados ao Fundo Municipal de Saúde para a aquisição dos medicamentos destinados ao Programa de Saúde Mental a partir do mês de abril de 2006. O recurso de Contrapartida da Esfera Estadual é igual a </w:t>
      </w:r>
      <w:r>
        <w:rPr>
          <w:bCs/>
          <w:color w:val="333399"/>
          <w:sz w:val="22"/>
          <w:szCs w:val="22"/>
          <w:u w:val="single"/>
        </w:rPr>
        <w:t>R$ 1,00 (um real)</w:t>
      </w:r>
      <w:r>
        <w:rPr>
          <w:bCs/>
          <w:color w:val="333399"/>
          <w:sz w:val="22"/>
          <w:szCs w:val="22"/>
        </w:rPr>
        <w:t xml:space="preserve">, per capta, oriundo de orçamentos próprios. O recurso de Contrapartida da Esfera Municipal é igual a </w:t>
      </w:r>
      <w:r>
        <w:rPr>
          <w:bCs/>
          <w:color w:val="333399"/>
          <w:sz w:val="22"/>
          <w:szCs w:val="22"/>
          <w:u w:val="single"/>
        </w:rPr>
        <w:t>R$ 1,00 (um real)</w:t>
      </w:r>
      <w:r>
        <w:rPr>
          <w:bCs/>
          <w:color w:val="333399"/>
          <w:sz w:val="22"/>
          <w:szCs w:val="22"/>
        </w:rPr>
        <w:t xml:space="preserve">, per capta, oriundo de orçamentos próprios. Os recursos financeiros serão utilizados exclusivamente para aquisição dos medicamentos da Atenção Básica, Asma e Rinite (Grupo AR) para pacientes cadastrados nos programas. </w:t>
      </w:r>
      <w:r>
        <w:rPr>
          <w:color w:val="333399"/>
          <w:sz w:val="22"/>
          <w:szCs w:val="22"/>
        </w:rPr>
        <w:t xml:space="preserve">Devido à diversidade regional do Estado de Mato Grosso, a Lista Básica de Medicamento deverá ser revista anualmente pelos municípios a fim de aperfeiçoar a aquisição, de acordo com a demanda apresentada pelos mesmos, que deverão informar à Coordenadoria de Assistência Farmacêutica da Superintendência de Gestão da Secretária de Estado de Mato Grosso CAF/SUG/SES-MT. </w:t>
      </w:r>
      <w:r>
        <w:rPr>
          <w:bCs/>
          <w:color w:val="333399"/>
          <w:sz w:val="22"/>
          <w:szCs w:val="22"/>
        </w:rPr>
        <w:t>A prestação de contas deverá ser feita pelo município mensalmente, e encaminhada à CAF/SUG/SES/MT, através do Sistema Informatizado para Acompanhamento da Execução do Incentivo à Assistência Farmacêutica Básica – SIFAB, programa do Ministério da Saúde. Os Planos de Assistência Farmacêutica Municipais deverão ser elaborados e encaminhados a CAF/SUG/SES/MT até 30 de junho de 2006, para validação</w:t>
      </w:r>
      <w:r>
        <w:rPr>
          <w:color w:val="333399"/>
          <w:sz w:val="22"/>
          <w:szCs w:val="22"/>
        </w:rPr>
        <w:t xml:space="preserve">. Feita estas consideraçõe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68, de 03/11/2005</w:t>
      </w:r>
      <w:r>
        <w:rPr>
          <w:color w:val="333399"/>
          <w:sz w:val="22"/>
          <w:szCs w:val="22"/>
        </w:rPr>
        <w:t xml:space="preserve">, que dispõe sobre a normatização da Assistência Farmacêutica na Atenção Básica para o Estado de Mato Grosso. </w:t>
      </w:r>
      <w:r>
        <w:rPr>
          <w:b/>
          <w:color w:val="333399"/>
          <w:sz w:val="22"/>
          <w:szCs w:val="22"/>
        </w:rPr>
        <w:t>TERCEIRO PONTO PARA HOMOLOGAÇÃO</w:t>
      </w:r>
      <w:r>
        <w:rPr>
          <w:color w:val="333399"/>
          <w:sz w:val="22"/>
          <w:szCs w:val="22"/>
        </w:rPr>
        <w:t>:</w:t>
      </w:r>
      <w:r>
        <w:rPr>
          <w:b/>
          <w:bCs/>
          <w:i/>
          <w:color w:val="333399"/>
          <w:sz w:val="22"/>
          <w:szCs w:val="22"/>
        </w:rPr>
        <w:t xml:space="preserve"> </w:t>
      </w:r>
      <w:r>
        <w:rPr>
          <w:color w:val="333399"/>
          <w:sz w:val="22"/>
          <w:szCs w:val="22"/>
          <w:u w:val="single"/>
        </w:rPr>
        <w:t>Alocação de recursos financeiros para recomposição dos tetos de Média e Alta Complexidade - MAC em 2005:</w:t>
      </w:r>
      <w:r>
        <w:rPr>
          <w:color w:val="333399"/>
          <w:sz w:val="22"/>
          <w:szCs w:val="22"/>
        </w:rPr>
        <w:t xml:space="preserve"> A Proposta de Incremento de Recursos aos Limites Financeiros de Média e Alta Complexidade dos Estados e Municípios no valor de R$</w:t>
      </w:r>
      <w:r>
        <w:rPr>
          <w:b/>
          <w:color w:val="333399"/>
          <w:sz w:val="22"/>
          <w:szCs w:val="22"/>
        </w:rPr>
        <w:t xml:space="preserve"> </w:t>
      </w:r>
      <w:r>
        <w:rPr>
          <w:color w:val="333399"/>
          <w:sz w:val="22"/>
          <w:szCs w:val="22"/>
        </w:rPr>
        <w:t>4.536.089,25 (quatro milhões, quinhentos e trinta e seis mil, oitenta e nove reais e vinte e cinco centavos) ao ano sendo R$ 377.007,44 (trezentos e setenta e sete mil, sete reais e quarenta e quatro centavos) ao mês está baseada na Resolução CIB Nº 054 de 15 de Setembro de 2005, que dispõe sobre a Programação Pactuada Integrada</w:t>
      </w:r>
      <w:r>
        <w:rPr>
          <w:i/>
          <w:color w:val="333399"/>
          <w:sz w:val="22"/>
          <w:szCs w:val="22"/>
        </w:rPr>
        <w:t xml:space="preserve"> – PPI da Assistência, do Estado de </w:t>
      </w:r>
      <w:r>
        <w:rPr>
          <w:color w:val="333399"/>
          <w:sz w:val="22"/>
          <w:szCs w:val="22"/>
        </w:rPr>
        <w:t>Mato Grosso e na Resolução CIB Nº 055 de 15 de Setembro de 2005, que dispõe sobre a atualização do Plano Diretor de Regionalização</w:t>
      </w:r>
      <w:r>
        <w:rPr>
          <w:i/>
          <w:color w:val="333399"/>
          <w:sz w:val="22"/>
          <w:szCs w:val="22"/>
        </w:rPr>
        <w:t xml:space="preserve"> - </w:t>
      </w:r>
      <w:r>
        <w:rPr>
          <w:color w:val="333399"/>
          <w:sz w:val="22"/>
          <w:szCs w:val="22"/>
        </w:rPr>
        <w:t xml:space="preserve">PDR do Estado de Mato Grosso. Os valores serão repassados para manutenção dos serviços já existentes e ampliação de recursos para custeio da Média Complexidade Ambulatorial nos municípios sede de módulo. Os critérios utilizados para a distribuição dos recursos financeiros a serem incorporados nos teto MAC dos municípios e do Estado de MT foram os seguintes: 50% para municípios sede de módulo com per capta de 0,8112 com acréscimo de per capta 0,3404 para os municípios em Gestão Plena do Sistema Municipal - GPSM e 50% para as Unidades sob gestão do Estado – SES. Isto posto,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67, de 03/112005</w:t>
      </w:r>
      <w:r>
        <w:rPr>
          <w:color w:val="333399"/>
          <w:sz w:val="22"/>
          <w:szCs w:val="22"/>
        </w:rPr>
        <w:t xml:space="preserve">, que dispõe sobre a distribuição de recursos financeiros para recomposição dos tetos de média e alta complexidade - MAC nos municípios e no Estado de Mato Grosso. </w:t>
      </w:r>
      <w:r>
        <w:rPr>
          <w:b/>
          <w:color w:val="333399"/>
          <w:sz w:val="22"/>
          <w:szCs w:val="22"/>
        </w:rPr>
        <w:t>QUARTO PONTO PARA HOMOLOGAÇÃO</w:t>
      </w:r>
      <w:r>
        <w:rPr>
          <w:color w:val="333399"/>
          <w:sz w:val="22"/>
          <w:szCs w:val="22"/>
        </w:rPr>
        <w:t xml:space="preserve">: </w:t>
      </w:r>
      <w:r>
        <w:rPr>
          <w:color w:val="333399"/>
          <w:sz w:val="22"/>
          <w:szCs w:val="22"/>
          <w:u w:val="single"/>
        </w:rPr>
        <w:t>Credenciamento do Hospital Municipal André Maggi em Colniza e do Hospital Municipal Santo Antônio do município de Aripuanã</w:t>
      </w:r>
      <w:r>
        <w:rPr>
          <w:color w:val="333399"/>
          <w:sz w:val="22"/>
          <w:szCs w:val="22"/>
        </w:rPr>
        <w:t xml:space="preserve">: o credenciamento passou por todos os trâmites legais estando aptos a entrarem em funcionamento. Estando tudo dentro dos critérios estabelecidos, foi colocada em votação e </w:t>
      </w:r>
      <w:r>
        <w:rPr>
          <w:b/>
          <w:color w:val="333399"/>
          <w:sz w:val="22"/>
          <w:szCs w:val="22"/>
        </w:rPr>
        <w:t>APROVADAS</w:t>
      </w:r>
      <w:r>
        <w:rPr>
          <w:color w:val="333399"/>
          <w:sz w:val="22"/>
          <w:szCs w:val="22"/>
        </w:rPr>
        <w:t xml:space="preserve"> por consenso a </w:t>
      </w:r>
      <w:r>
        <w:rPr>
          <w:b/>
          <w:color w:val="333399"/>
          <w:sz w:val="22"/>
          <w:szCs w:val="22"/>
        </w:rPr>
        <w:t>Resolução CIB Nº 061, de 03/11/2005</w:t>
      </w:r>
      <w:r>
        <w:rPr>
          <w:color w:val="333399"/>
          <w:sz w:val="22"/>
          <w:szCs w:val="22"/>
        </w:rPr>
        <w:t xml:space="preserve">, que dispõe sobre o credenciamento do Hospital Municipal de Colniza André Maggi do Estado de Mato Grosso e </w:t>
      </w:r>
      <w:r>
        <w:rPr>
          <w:b/>
          <w:color w:val="333399"/>
          <w:sz w:val="22"/>
          <w:szCs w:val="22"/>
        </w:rPr>
        <w:t>Resolução CIB Nº 062, de 03/11/2005</w:t>
      </w:r>
      <w:r>
        <w:rPr>
          <w:color w:val="333399"/>
          <w:sz w:val="22"/>
          <w:szCs w:val="22"/>
        </w:rPr>
        <w:t>, que dispõe sobre o credenciamento do Hospital Municipal Santo Antonio do Município de Aripuanã do Estado de Mato Grosso</w:t>
      </w:r>
      <w:r>
        <w:rPr>
          <w:rStyle w:val="Ttulodecabedamensagem"/>
          <w:rFonts w:cs="Times New Roman"/>
          <w:b w:val="false"/>
          <w:color w:val="333399"/>
          <w:sz w:val="22"/>
          <w:szCs w:val="22"/>
        </w:rPr>
        <w:t xml:space="preserve">. </w:t>
      </w:r>
      <w:r>
        <w:rPr>
          <w:rStyle w:val="Ttulodecabedamensagem"/>
          <w:rFonts w:cs="Times New Roman"/>
          <w:color w:val="333399"/>
          <w:sz w:val="22"/>
          <w:szCs w:val="22"/>
        </w:rPr>
        <w:t>QUINTO PONTO DE PAUTA</w:t>
      </w:r>
      <w:r>
        <w:rPr>
          <w:rStyle w:val="Ttulodecabedamensagem"/>
          <w:rFonts w:cs="Times New Roman"/>
          <w:b w:val="false"/>
          <w:color w:val="333399"/>
          <w:sz w:val="22"/>
          <w:szCs w:val="22"/>
        </w:rPr>
        <w:t xml:space="preserve">: </w:t>
      </w:r>
      <w:r>
        <w:rPr>
          <w:color w:val="333399"/>
          <w:sz w:val="22"/>
          <w:szCs w:val="22"/>
          <w:u w:val="single"/>
        </w:rPr>
        <w:t>Centro de Referência em Saúde do Trabalhador Regional, de Cuiabá</w:t>
      </w:r>
      <w:r>
        <w:rPr>
          <w:color w:val="333399"/>
          <w:sz w:val="22"/>
          <w:szCs w:val="22"/>
        </w:rPr>
        <w:t xml:space="preserve">: A técnica Kátia informou que o Estado de Mato Grosso tem a proposta de implementar as ações de Saúde do Trabalhador na rede de saúde do SUS, sem criar estruturas paralelas de atendimento e fortalecendo o controle social em Saúde do Trabalhador. A Portaria Nº1679/GM de setembro de 2002, cria a Rede Nacional de Atenção Integral a Saúde do Trabalhador – RENAST, dispondo sobre as diretrizes, atribuições, ações e a distribuição a serem desenvolvidas e consolidadas nos Centros de Referência em Saúde do Trabalhador. A Portaria 1679/2002 dispõe sobre os recursos para financiamento das ações que serão repassados mensalmente, Fundo a Fundo, através do Fundo de Ações Estratégicas e Compensação (FAEC) – Ministério da Saúde. Dentro destes quesitos foi elaborado o projeto de implantação do Centro de Referência em Saúde do Trabalhador CRST/Regional – da Baixada Cuiabana, com sede no município de Cuiabá/MT. As ações do CRST/Regional deverão estar pautadas na Atenção Integral à Saúde do Trabalhador, desde o desenvolvimento de ações preventivas de vigilância aos processos e ambientes de trabalho, resultando em ações de prevenção, promoção, recuperação e reabilitação da saúde dos trabalhadores urbanos e rurais, independente de vínculo empregatício e tipo de inserção no mercado de trabalho. Feitas as considerações,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63, de 03/11/2005</w:t>
      </w:r>
      <w:r>
        <w:rPr>
          <w:color w:val="333399"/>
          <w:sz w:val="22"/>
          <w:szCs w:val="22"/>
        </w:rPr>
        <w:t>, que dispõe sobre</w:t>
      </w:r>
      <w:r>
        <w:rPr>
          <w:bCs/>
          <w:color w:val="333399"/>
          <w:sz w:val="22"/>
          <w:szCs w:val="22"/>
        </w:rPr>
        <w:t xml:space="preserve"> Implantação do Centro de Referência em Saúde do Trabalhador – CRST/Regional da Baixada Cuiabana, com sede no município de Cuiabá</w:t>
      </w:r>
      <w:r>
        <w:rPr>
          <w:rStyle w:val="Ttulodecabedamensagem"/>
          <w:rFonts w:cs="Times New Roman"/>
          <w:b w:val="false"/>
          <w:color w:val="333399"/>
          <w:sz w:val="22"/>
          <w:szCs w:val="22"/>
        </w:rPr>
        <w:t xml:space="preserve">. </w:t>
      </w:r>
      <w:r>
        <w:rPr>
          <w:rStyle w:val="Ttulodecabedamensagem"/>
          <w:rFonts w:cs="Times New Roman"/>
          <w:color w:val="333399"/>
          <w:sz w:val="22"/>
          <w:szCs w:val="22"/>
        </w:rPr>
        <w:t>TEMAS PARA APRESENTAÇÃO E DEBATE</w:t>
      </w:r>
      <w:r>
        <w:rPr>
          <w:rStyle w:val="Ttulodecabedamensagem"/>
          <w:rFonts w:cs="Times New Roman"/>
          <w:b w:val="false"/>
          <w:color w:val="333399"/>
          <w:sz w:val="22"/>
          <w:szCs w:val="22"/>
        </w:rPr>
        <w:t xml:space="preserve"> </w:t>
      </w:r>
      <w:r>
        <w:rPr>
          <w:color w:val="333399"/>
          <w:sz w:val="22"/>
          <w:szCs w:val="22"/>
          <w:u w:val="single"/>
        </w:rPr>
        <w:t>Esclarecimento, sobre a operacionalização do Sistema de Informação da Assistência Farmacêutica Básica – SIFAB</w:t>
      </w:r>
      <w:r>
        <w:rPr>
          <w:color w:val="333399"/>
          <w:sz w:val="22"/>
          <w:szCs w:val="22"/>
        </w:rPr>
        <w:t xml:space="preserve"> a técnica Rose informou que o próprio Ministério da Saúde não está com o sistema em funcionamento. A orientação é que se guarde as notas fiscais para futura prestação de contas. Após discussões, foi deliberado que a SE/CIB irá elaborar um documento informando sobre as dificuldades, inconsistência e problemas vivenciados pelos municípios com relação ao SIFAB e encaminhe para a área técnica competente do Ministério da Saúde para conhecimento e providências. Na seqüência foram feitos os seguintes informes: </w:t>
      </w:r>
      <w:r>
        <w:rPr>
          <w:b/>
          <w:color w:val="333399"/>
          <w:sz w:val="22"/>
          <w:szCs w:val="22"/>
        </w:rPr>
        <w:t xml:space="preserve">PRIMEIRO INFORME: </w:t>
      </w:r>
      <w:r>
        <w:rPr>
          <w:color w:val="333399"/>
          <w:sz w:val="22"/>
          <w:szCs w:val="22"/>
          <w:u w:val="single"/>
        </w:rPr>
        <w:t>SE/CIB/MT</w:t>
      </w:r>
      <w:r>
        <w:rPr>
          <w:color w:val="333399"/>
          <w:sz w:val="22"/>
          <w:szCs w:val="22"/>
        </w:rPr>
        <w:t xml:space="preserve">: A) Cedência de servidor da Funasa: Alfredo Rodrigues de Limeira (SMS de Poxoréo para SMS Rondonópolis), Nilo Ismael do Carmo (Centro de Controle de Zoonozes de Cuiabá para SMS de Várzea Grande), Donato Ferreira da Silva (ERS de Alta Floresta para Funasa/MT), Lurdes Fernandes Rosa (ERS de Alta Floresta para Funasa/MT), Joaquim Cirineu da Silva (Centro de Controle de Zoonozes de Cuiabá para SMS de Chapada dos Guimarães). B) B) Recebimento de processo de solicitação da Implantação da Unidade de Coleta e Transfusão – UCT de Primavera do Leste; C) Solicitada a divulgação do site do COOPERASUS </w:t>
      </w:r>
      <w:hyperlink r:id="rId2">
        <w:r>
          <w:rPr>
            <w:rStyle w:val="InternetLink"/>
            <w:color w:val="333399"/>
            <w:sz w:val="22"/>
            <w:szCs w:val="22"/>
          </w:rPr>
          <w:t>www.saude.gov.br/cooperasus</w:t>
        </w:r>
      </w:hyperlink>
      <w:r>
        <w:rPr>
          <w:color w:val="333399"/>
          <w:sz w:val="22"/>
          <w:szCs w:val="22"/>
        </w:rPr>
        <w:t xml:space="preserve"> e do e-mail </w:t>
      </w:r>
      <w:hyperlink r:id="rId3">
        <w:r>
          <w:rPr>
            <w:rStyle w:val="InternetLink"/>
            <w:color w:val="333399"/>
            <w:sz w:val="22"/>
            <w:szCs w:val="22"/>
          </w:rPr>
          <w:t>cooperasus@saude.gov.br</w:t>
        </w:r>
      </w:hyperlink>
      <w:r>
        <w:rPr>
          <w:color w:val="333399"/>
          <w:sz w:val="22"/>
          <w:szCs w:val="22"/>
        </w:rPr>
        <w:t xml:space="preserve">, enfatizando que a rede atue como espaço de promoção, articulação e integração das atividades e ações de cooperação técnica a Estados e municípios; D) Entregue cópia das Resoluções do CES Nº 011 e 012, publicadas no D.O.E de 28/09/2005, reforçando aos vice-regionais que desencadeie nas CIB’s Regionais; E) Seminário Internacional sobre Pandemia da Influenza e realização das reuniões do CONASS e Tripartite: será de 16 a 18/11/2005 no Rio de Janeiro; F) VII Congresso de Secretários Municipais de Saúde do Nordeste em Aracajú cujo tema central é, “Pacto de Gestão pela Construção da Equidade Regional”. De 30/11 a 02/12/2005 em Aracaju/SE; G) Entregue cópia para todos os vices regionais do documento: Texto técnico – informações gerais do SUS – MT – Agosto/2005, afim de divulgar nas regionais; H) Encontro Nacional das CIB’ – realizado de 5 a 07/10/05 em Brasília, contou com 100% de participação dos Estados e teve os seguintes encaminhamentos: Instituir dotação orçamentária específica; Regulamentação “da legislação que defina papeis e competências da CIB’s, bem como a criação e funcionamento”; Capacitação permanente dos gestores e equipe técnica da CIB, em gestão do SUS. </w:t>
      </w:r>
      <w:r>
        <w:rPr>
          <w:b/>
          <w:color w:val="333399"/>
          <w:sz w:val="22"/>
          <w:szCs w:val="22"/>
        </w:rPr>
        <w:t>SEGUNDO INFORME:</w:t>
      </w:r>
      <w:r>
        <w:rPr>
          <w:color w:val="333399"/>
          <w:sz w:val="22"/>
          <w:szCs w:val="22"/>
        </w:rPr>
        <w:t xml:space="preserve"> </w:t>
      </w:r>
      <w:r>
        <w:rPr>
          <w:color w:val="333399"/>
          <w:sz w:val="22"/>
          <w:szCs w:val="22"/>
          <w:u w:val="single"/>
        </w:rPr>
        <w:t>SAI/SES</w:t>
      </w:r>
      <w:r>
        <w:rPr>
          <w:color w:val="333399"/>
          <w:sz w:val="22"/>
          <w:szCs w:val="22"/>
        </w:rPr>
        <w:t>: A)</w:t>
      </w:r>
      <w:r>
        <w:rPr>
          <w:b/>
          <w:color w:val="333399"/>
          <w:sz w:val="22"/>
          <w:szCs w:val="22"/>
        </w:rPr>
        <w:t xml:space="preserve"> </w:t>
      </w:r>
      <w:r>
        <w:rPr>
          <w:color w:val="333399"/>
          <w:sz w:val="22"/>
          <w:szCs w:val="22"/>
        </w:rPr>
        <w:t xml:space="preserve">Câmara Técnica do CONASS – o Ministério da Saúde tem centralizado muito os credenciamentos movimento para autonomia, considerando que todos os Estados estão em Gestão Plena, iniciou-se um movimento para que os mesmos possam ter autonomia nessa área; B) Cirurgias (demandas reprimidas): foi solicitado que os municípios formalizem aos ERS suas demandas que serão encaminhadas a SAI; C) Proesf – avaliação para qualidade – auto avaliação. Será realizada uma Oficina para subsidiar a melhoria continua da qualidade das Equipes de Saúde da Família. </w:t>
      </w:r>
      <w:r>
        <w:rPr>
          <w:b/>
          <w:color w:val="333399"/>
          <w:sz w:val="22"/>
          <w:szCs w:val="22"/>
        </w:rPr>
        <w:t>TERCEIRO INFORME:</w:t>
      </w:r>
      <w:r>
        <w:rPr>
          <w:color w:val="333399"/>
          <w:sz w:val="22"/>
          <w:szCs w:val="22"/>
        </w:rPr>
        <w:t xml:space="preserve"> </w:t>
      </w:r>
      <w:r>
        <w:rPr>
          <w:color w:val="333399"/>
          <w:sz w:val="22"/>
          <w:szCs w:val="22"/>
          <w:u w:val="single"/>
        </w:rPr>
        <w:t>SUSAC/SES</w:t>
      </w:r>
      <w:r>
        <w:rPr>
          <w:color w:val="333399"/>
          <w:sz w:val="22"/>
          <w:szCs w:val="22"/>
        </w:rPr>
        <w:t xml:space="preserve">: A) II Reunião Estadual da Dengue: será realizada nos dias 28 e 29/11/2005, no Hotel Fazenda Mato Grosso e a programação esta em fase final de elaboração; B) Conferência Nacional de Saúde do Trabalhador: será realizada nos dias 24 a 27/11/05 em Brasília. </w:t>
      </w:r>
      <w:r>
        <w:rPr>
          <w:b/>
          <w:color w:val="333399"/>
          <w:sz w:val="22"/>
          <w:szCs w:val="22"/>
        </w:rPr>
        <w:t>QUARTO INFORME:</w:t>
      </w:r>
      <w:r>
        <w:rPr>
          <w:color w:val="333399"/>
          <w:sz w:val="22"/>
          <w:szCs w:val="22"/>
        </w:rPr>
        <w:t xml:space="preserve"> </w:t>
      </w:r>
      <w:r>
        <w:rPr>
          <w:color w:val="333399"/>
          <w:sz w:val="22"/>
          <w:szCs w:val="22"/>
          <w:u w:val="single"/>
        </w:rPr>
        <w:t>Secretário Municipal de Cotriguaçu Sr. Luis Soares</w:t>
      </w:r>
      <w:r>
        <w:rPr>
          <w:color w:val="333399"/>
          <w:sz w:val="22"/>
          <w:szCs w:val="22"/>
        </w:rPr>
        <w:t xml:space="preserve">: Reunião sobre o Plano de Segurança da Águas: reunião conjunta entre a Organização Mundial de Saúde – OMS, Organização Pan Americana de Saúde – OPAS, MS e demais parceiros: aconteceu nos dias 31 e 01/11 em Brasília, com objetivo de trabalhar os determinantes e condicionantes da qualidade da água, além do controle laboratorial, procurando estruturar as ações. </w:t>
      </w:r>
      <w:r>
        <w:rPr>
          <w:b/>
          <w:color w:val="333399"/>
          <w:sz w:val="22"/>
          <w:szCs w:val="22"/>
        </w:rPr>
        <w:t>QUINTO INFORME:</w:t>
      </w:r>
      <w:r>
        <w:rPr>
          <w:color w:val="333399"/>
          <w:sz w:val="22"/>
          <w:szCs w:val="22"/>
        </w:rPr>
        <w:t xml:space="preserve"> </w:t>
      </w:r>
      <w:r>
        <w:rPr>
          <w:color w:val="333399"/>
          <w:sz w:val="22"/>
          <w:szCs w:val="22"/>
          <w:u w:val="single"/>
        </w:rPr>
        <w:t>Auditoria/SES</w:t>
      </w:r>
      <w:r>
        <w:rPr>
          <w:color w:val="333399"/>
          <w:sz w:val="22"/>
          <w:szCs w:val="22"/>
        </w:rPr>
        <w:t xml:space="preserve">: Forma de relação da abordagem de técnicos nos municípios: a forma que a Auditoria vem trabalhando é respeitosa e contribuindo para a melhoria do Serviço. </w:t>
      </w:r>
      <w:r>
        <w:rPr>
          <w:b/>
          <w:color w:val="333399"/>
          <w:sz w:val="22"/>
          <w:szCs w:val="22"/>
        </w:rPr>
        <w:t>SEXTO INFORME:</w:t>
      </w:r>
      <w:r>
        <w:rPr>
          <w:color w:val="333399"/>
          <w:sz w:val="22"/>
          <w:szCs w:val="22"/>
        </w:rPr>
        <w:t xml:space="preserve"> </w:t>
      </w:r>
      <w:r>
        <w:rPr>
          <w:color w:val="333399"/>
          <w:sz w:val="22"/>
          <w:szCs w:val="22"/>
          <w:u w:val="single"/>
        </w:rPr>
        <w:t>COSEMS/MT:</w:t>
      </w:r>
      <w:r>
        <w:rPr>
          <w:b/>
          <w:color w:val="333399"/>
          <w:sz w:val="22"/>
          <w:szCs w:val="22"/>
        </w:rPr>
        <w:t xml:space="preserve"> </w:t>
      </w:r>
      <w:r>
        <w:rPr>
          <w:color w:val="333399"/>
          <w:sz w:val="22"/>
          <w:szCs w:val="22"/>
        </w:rPr>
        <w:t xml:space="preserve">Mobilização em defesa do SUS: aconteceu dia 19/10/2005 em Brasília, com o objetivo de pressionar o Congresso para regulamentação da Emenda Constitucional 29. </w:t>
      </w:r>
      <w:r>
        <w:rPr>
          <w:b/>
          <w:color w:val="333399"/>
          <w:sz w:val="22"/>
          <w:szCs w:val="22"/>
        </w:rPr>
        <w:t xml:space="preserve">SÉTIMO INFORME: </w:t>
      </w:r>
      <w:r>
        <w:rPr>
          <w:color w:val="333399"/>
          <w:sz w:val="22"/>
          <w:szCs w:val="22"/>
          <w:u w:val="single"/>
        </w:rPr>
        <w:t>Secretária Municipal do Município de Nortelândia Srª. Elena:</w:t>
      </w:r>
      <w:r>
        <w:rPr>
          <w:b/>
          <w:color w:val="333399"/>
          <w:sz w:val="22"/>
          <w:szCs w:val="22"/>
        </w:rPr>
        <w:t xml:space="preserve"> </w:t>
      </w:r>
      <w:r>
        <w:rPr>
          <w:color w:val="333399"/>
          <w:sz w:val="22"/>
          <w:szCs w:val="22"/>
        </w:rPr>
        <w:t xml:space="preserve">foi constituído um grupo técnico para ajudar na reestruturação da área de saúde do município de Alto Paraguai, que vem enfrentando problemas de gestão. A Auditoria do SUS tem conhecimento, está tomando providências e estabeleceu um prazo de 60 (sessenta dias) para as adequações ou deverá ser feito um Termo de Ajustamento de Conduta pelo Ministério Público. </w:t>
      </w:r>
      <w:r>
        <w:rPr>
          <w:b/>
          <w:color w:val="333399"/>
          <w:sz w:val="22"/>
          <w:szCs w:val="22"/>
        </w:rPr>
        <w:t>OITAVO INFORME:</w:t>
      </w:r>
      <w:r>
        <w:rPr>
          <w:color w:val="333399"/>
          <w:sz w:val="22"/>
          <w:szCs w:val="22"/>
        </w:rPr>
        <w:t xml:space="preserve"> Conferência Nacional de Saúde do Trabalhador: será no período de 24 a 27/11/2005, no Centro de Convenções Ulysses Guimarães, em Brasília. A pauta estando cumprida e nada mais havendo para ser deliberado, a reunião foi encerrada às dezesseis horas. Eu, Jandyra Luz Teixeira lavrei a presente ata contendo 4 (quatro) páginas digitadas sem rasuras, com 169 (cento e sessenta e nove) linhas, e Norma Fátima de Figueiredo Fernandes, secretariou a presente reunião, que vai assinada por mim, pela Secretária da CIB/MT, pelo Secretário Adjunto de Saúde que conduziram esta reunião.</w:t>
      </w:r>
    </w:p>
    <w:p>
      <w:pPr>
        <w:pStyle w:val="Header"/>
        <w:jc w:val="both"/>
        <w:rPr/>
      </w:pPr>
      <w:r>
        <w:rPr>
          <w:color w:val="333399"/>
          <w:sz w:val="22"/>
          <w:szCs w:val="22"/>
        </w:rPr>
        <w:t>Jandyra Luz Teixeira_________________________________________</w:t>
      </w:r>
    </w:p>
    <w:p>
      <w:pPr>
        <w:pStyle w:val="Normal"/>
        <w:jc w:val="both"/>
        <w:rPr>
          <w:color w:val="333399"/>
          <w:sz w:val="22"/>
          <w:szCs w:val="22"/>
        </w:rPr>
      </w:pPr>
      <w:r>
        <w:rPr>
          <w:color w:val="333399"/>
          <w:sz w:val="22"/>
          <w:szCs w:val="22"/>
        </w:rPr>
        <w:t>Norma Fátima de Figueiredo Fernandes__________________________</w:t>
      </w:r>
    </w:p>
    <w:p>
      <w:pPr>
        <w:pStyle w:val="Normal"/>
        <w:jc w:val="both"/>
        <w:rPr>
          <w:color w:val="333399"/>
          <w:sz w:val="22"/>
          <w:szCs w:val="22"/>
        </w:rPr>
      </w:pPr>
      <w:r>
        <w:rPr>
          <w:color w:val="333399"/>
          <w:sz w:val="22"/>
          <w:szCs w:val="22"/>
        </w:rPr>
        <w:t>Antônio Augusto de Carvalho__________________________________</w:t>
      </w:r>
    </w:p>
    <w:sectPr>
      <w:headerReference w:type="default" r:id="rId4"/>
      <w:footerReference w:type="default" r:id="rId5"/>
      <w:type w:val="nextPage"/>
      <w:pgSz w:w="11906" w:h="16838"/>
      <w:pgMar w:left="1134" w:right="567"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333399"/>
      </w:rPr>
    </w:pPr>
    <w:r>
      <mc:AlternateContent>
        <mc:Choice Requires="wpg">
          <w:drawing>
            <wp:anchor behindDoc="1" distT="0" distB="0" distL="114935" distR="114935" simplePos="0" locked="0" layoutInCell="0" allowOverlap="1" relativeHeight="13">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color w:val="333399"/>
      </w:rPr>
      <w:t>Centro Político Administrativo, Bl. 05</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1181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jc w:val="center"/>
      <w:rPr>
        <w:color w:val="333399"/>
      </w:rPr>
    </w:pPr>
    <w:r>
      <w:drawing>
        <wp:anchor behindDoc="0" distT="0" distB="0" distL="114935" distR="114935" simplePos="0" locked="0" layoutInCell="0" allowOverlap="1" relativeHeight="17">
          <wp:simplePos x="0" y="0"/>
          <wp:positionH relativeFrom="column">
            <wp:posOffset>-16510</wp:posOffset>
          </wp:positionH>
          <wp:positionV relativeFrom="paragraph">
            <wp:posOffset>-6985</wp:posOffset>
          </wp:positionV>
          <wp:extent cx="1371600" cy="453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color w:val="333399"/>
      </w:rPr>
      <w:t>CEP 78.050-970 – Cuiabá - MT</w:t>
    </w:r>
  </w:p>
  <w:p>
    <w:pPr>
      <w:pStyle w:val="Footer"/>
      <w:pBdr>
        <w:top w:val="single" w:sz="4" w:space="1" w:color="000000"/>
      </w:pBdr>
      <w:jc w:val="center"/>
      <w:rPr>
        <w:color w:val="333399"/>
      </w:rPr>
    </w:pPr>
    <w:r>
      <w:rPr>
        <w:color w:val="333399"/>
      </w:rPr>
      <w:t xml:space="preserve">Telefone: (0**65) 3613-5409 - </w:t>
    </w:r>
    <w:hyperlink r:id="rId4">
      <w:r>
        <w:rPr>
          <w:rStyle w:val="InternetLink"/>
          <w:color w:val="333399"/>
        </w:rPr>
        <w:t>cib@saude.mt.gov.br</w:t>
      </w:r>
    </w:hyperlink>
  </w:p>
  <w:p>
    <w:pPr>
      <w:pStyle w:val="Footer"/>
      <w:pBdr>
        <w:top w:val="single" w:sz="4" w:space="1" w:color="000000"/>
      </w:pBdr>
      <w:rPr>
        <w:color w:val="333399"/>
      </w:rPr>
    </w:pPr>
    <w:r>
      <w:rPr>
        <w:color w:val="333399"/>
      </w:rPr>
    </w:r>
  </w:p>
  <w:p>
    <w:pPr>
      <w:pStyle w:val="Footer"/>
      <w:jc w:val="both"/>
      <w:rPr>
        <w:color w:val="333399"/>
        <w:sz w:val="12"/>
        <w:szCs w:val="12"/>
      </w:rPr>
    </w:pPr>
    <w:r>
      <w:rPr>
        <w:color w:val="333399"/>
        <w:sz w:val="12"/>
        <w:szCs w:val="12"/>
      </w:rPr>
    </w:r>
  </w:p>
  <w:p>
    <w:pPr>
      <w:pStyle w:val="Footer"/>
      <w:jc w:val="both"/>
      <w:rPr>
        <w:color w:val="333399"/>
        <w:sz w:val="12"/>
        <w:szCs w:val="12"/>
      </w:rPr>
    </w:pPr>
    <w:r>
      <w:rPr>
        <w:color w:val="333399"/>
        <w:sz w:val="12"/>
        <w:szCs w:val="12"/>
      </w:rPr>
      <w:fldChar w:fldCharType="begin"/>
    </w:r>
    <w:r>
      <w:rPr>
        <w:sz w:val="12"/>
        <w:szCs w:val="12"/>
        <w:color w:val="333399"/>
      </w:rPr>
      <w:instrText xml:space="preserve"> FILENAME \p </w:instrText>
    </w:r>
    <w:r>
      <w:rPr>
        <w:sz w:val="12"/>
        <w:szCs w:val="12"/>
        <w:color w:val="333399"/>
      </w:rPr>
      <w:fldChar w:fldCharType="separate"/>
    </w:r>
    <w:r>
      <w:rPr>
        <w:sz w:val="12"/>
        <w:szCs w:val="12"/>
        <w:color w:val="333399"/>
      </w:rPr>
      <w:t>/tmp/in/input.doc</w:t>
    </w:r>
    <w:r>
      <w:rPr>
        <w:sz w:val="12"/>
        <w:szCs w:val="12"/>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sz w:val="12"/>
        <w:szCs w:val="12"/>
      </w:rPr>
    </w:pPr>
    <w:r>
      <w:rPr>
        <w:rFonts w:cs="Arial" w:ascii="Arial" w:hAnsi="Arial"/>
        <w:b/>
        <w:color w:val="000080"/>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cooperasus" TargetMode="External"/><Relationship Id="rId3" Type="http://schemas.openxmlformats.org/officeDocument/2006/relationships/hyperlink" Target="mailto:cooperasus@saude.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33:00Z</dcterms:created>
  <dc:creator>marcossantos</dc:creator>
  <dc:description/>
  <cp:keywords/>
  <dc:language>en-US</dc:language>
  <cp:lastModifiedBy>jandyrateixeira</cp:lastModifiedBy>
  <cp:lastPrinted>2006-07-26T10:10:00Z</cp:lastPrinted>
  <dcterms:modified xsi:type="dcterms:W3CDTF">2006-07-26T14:11:00Z</dcterms:modified>
  <cp:revision>48</cp:revision>
  <dc:subject/>
  <dc:title>Ata da 84ª Reunião Ordinária da Comissão Intergestora Bipartite Estadual/MT, realizada no nono dia do mês de junho de dois mil e cinco, na Associação Matogrossense dos Municípios - AMM, em Cuiabá, onde estiveram presentes os seguintes membros: Marineze A</dc:title>
</cp:coreProperties>
</file>